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DANIE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osnowiec, 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szę o przyjęcie mnie na intensywne szkolenie tłumaczy ustne i pisemne (w tym kabinowe), w zakresie języka angielskiego  w roku akademickim 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eastAsia="pl-PL"/>
        </w:rPr>
        <w:t>podpis: ..................................................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ANE OSOBOWE</w:t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i nazwisko: 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ta i miejsce urodzenia (+ województwo)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ona rodziców: 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ESEL……………………………………………………………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iejsce zamieszkania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dla korespondencji: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ntakt tel./email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am prawdziwość danych: ..........................................................…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47625</wp:posOffset>
                </wp:positionV>
                <wp:extent cx="169545" cy="15875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24.5pt;margin-top:3.75pt;width:13.3pt;height:1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Wyrażam zgodę na przetwarzanie przez Centrum Szkoleń Tłumaczeniowych moich danych osobowych zawartych w podaniu, w celu rekrutacji i uczestnictwa w </w:t>
      </w:r>
      <w:r>
        <w:rPr>
          <w:lang w:eastAsia="pl-PL"/>
        </w:rPr>
        <w:t>zajęciach</w:t>
      </w:r>
      <w:r>
        <w:rPr/>
        <w:t>,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ab/>
        <w:tab/>
        <w:tab/>
        <w:tab/>
        <w:t>wybór: T (tak) / N (nie)</w:t>
      </w:r>
    </w:p>
    <w:p>
      <w:pPr>
        <w:pStyle w:val="Normal"/>
        <w:widowControl/>
        <w:rPr/>
      </w:pPr>
      <w:r>
        <w:rPr/>
        <w:t>……………………………</w:t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6:00Z</dcterms:created>
  <dc:creator>Lipinski</dc:creator>
  <dc:description/>
  <cp:keywords/>
  <dc:language>en-US</dc:language>
  <cp:lastModifiedBy>Lipinski</cp:lastModifiedBy>
  <dcterms:modified xsi:type="dcterms:W3CDTF">2018-11-28T11:46:00Z</dcterms:modified>
  <cp:revision>2</cp:revision>
  <dc:subject/>
  <dc:title>PODANIE</dc:title>
</cp:coreProperties>
</file>